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8;&amp;#32438;&amp;#24037;&amp;#19994;&amp;#1999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8;&amp;#32438;&amp;#24037;&amp;#19994;&amp;#1999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8;&amp;#32438;&amp;#24037;&amp;#19994;&amp;#1999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52.html"&gt;http://www.cction.com/report/202204/286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68;&amp;#32438;&amp;#24037;&amp;#19994;&amp;#19997;&amp;#20855;&amp;#26377;&amp;#24378;&amp;#24230;&amp;#39640;&amp;#12289;&amp;#27169;&amp;#37327;&amp;#22823;&amp;#12289;&amp;#20280;&amp;#38271;&amp;#23567;&amp;#12289;&amp;#32784;&amp;#28909;&amp;#24615;&amp;#33021;&amp;#22909;&amp;#12289;&amp;#32784;&amp;#20914;&amp;#20987;&amp;#12289;&amp;#32784;&amp;#30130;&amp;#21171;&amp;#24615;&amp;#33021;&amp;#22909;&amp;#31561;&amp;#20248;&amp;#28857;&amp;#65292;&amp;#26159;&amp;#35768;&amp;#22810;&amp;#24037;&amp;#19994;&amp;#29992;&amp;#32442;&amp;#32455;&amp;#21697;&amp;#27233;&amp;#33014;&amp;#39592;&amp;#26550;&amp;#30340;&amp;#33391;&amp;#22909;&amp;#26448;&amp;#26009;&amp;#65292;&amp;#24191;&amp;#27867;&amp;#29992;&amp;#20110;&amp;#24037;&amp;#19994;&amp;#24067;&amp;#12289;&amp;#24088;&amp;#23376;&amp;#24067;&amp;#12289;&amp;#24191;&amp;#21578;&amp;#28783;&amp;#31665;&amp;#24067;&amp;#12289;&amp;#24314;&amp;#31569;&amp;#29992;&amp;#33180;&amp;#32467;&amp;#26500;&amp;#26448;&amp;#26009;&amp;#12289;&amp;#23433;&amp;#20840;&amp;#27668;&amp;#22218;&amp;#12289;&amp;#36755;&amp;#36865;&amp;#24102;&amp;#21644;&amp;#20854;&amp;#23427;&amp;#22686;&amp;#24378;&amp;#26448;&amp;#26009;&amp;#31561;&amp;#12290;&amp;#36890;&amp;#36807;&amp;#20960;&amp;#21313;&amp;#24180;&amp;#30340;&amp;#31215;&amp;#32047;&amp;#65292;&amp;#22269;&amp;#20869;&amp;#28068;&amp;#32438;&amp;#24037;&amp;#19994;&amp;#19997;&amp;#29983;&amp;#20135;&amp;#20225;&amp;#19994;&amp;#22312;&amp;#29983;&amp;#20135;&amp;#25216;&amp;#26415;&amp;#27700;&amp;#24179;&amp;#12289;&amp;#20135;&amp;#21697;&amp;#21697;&amp;#36136;&amp;#19978;&amp;#19981;&amp;#26029;&amp;#25552;&amp;#21319;&amp;#65292;&amp;#31215;&amp;#26497;&amp;#28385;&amp;#36275;&amp;#32456;&amp;#31471;&amp;#20135;&amp;#21697;&amp;#28040;&amp;#36153;&amp;#32467;&amp;#26500;&amp;#30340;&amp;#21319;&amp;#32423;&amp;#12290;&amp;#20381;&amp;#25454;&amp;#20135;&amp;#21697;&amp;#24615;&amp;#33021;&amp;#65292;&amp;#28068;&amp;#32438;&amp;#24037;&amp;#19994;&amp;#19997;&amp;#20027;&amp;#35201;&amp;#21487;&amp;#20197;&amp;#20998;&amp;#20026;&amp;#22235;&amp;#22823;&amp;#31867;&amp;#65306;&amp;#26222;&amp;#36890;&amp;#39640;&amp;#24378;&amp;#22411;&amp;#65288;HT&amp;#65289;&amp;#12289;&amp;#20302;&amp;#25910;&amp;#32553;&amp;#65288;LS&amp;#65289;&amp;#12289;&amp;#36229;&amp;#20302;&amp;#25910;&amp;#32553;&amp;#22411;&amp;#65288;SLS&amp;#65289;&amp;#12289;&amp;#39640;&amp;#27169;&amp;#20302;&amp;#32553;&amp;#22411;&amp;#65288;HMLS&amp;#65289;&amp;#12289;&amp;#29305;&amp;#27530;&amp;#21151;&amp;#33021;&amp;#22411;&amp;#12290;&lt;/span&gt;&lt;/span&gt;&lt;/div&gt;&lt;div align="center"&gt;&lt;span style="font-size: small;"&gt;&lt;span style="font-family: Arial;"&gt;&amp;#25105;&amp;#22269;&amp;#28068;&amp;#32438;&amp;#24037;&amp;#19994;&amp;#19997;&amp;#30456;&amp;#20851;&amp;#20135;&amp;#21697;&amp;#36827;&amp;#20986;&amp;#21475;&amp;#20851;&amp;#31246;&amp;#32479;&amp;#35745;&amp;#34920;&lt;/span&gt;&lt;/span&gt;&lt;/div&gt;&lt;table border="1" cellspacing="0" cellpadding="0" width="100%"&gt;  &lt;tbody&gt;&lt;tr&gt;   &lt;td width="17%" valign="top"&gt;&lt;div align="center"&gt;&lt;span style="font-size: small;"&gt;&lt;span style="font-family: Arial;"&gt;&amp;#21313;&amp;#20301;&amp;#31246;&amp;#21495;&lt;/span&gt;&lt;/span&gt;&lt;/div&gt;&lt;/td&gt;   &lt;td width="32%" valign="top"&gt;&lt;div align="center"&gt;&lt;span style="font-size: small;"&gt;&lt;span style="font-family: Arial;"&gt;&amp;#21830;&amp;#21697;&amp;#21517;&amp;#31216;&lt;/span&gt;&lt;/span&gt;&lt;/div&gt;&lt;/td&gt;   &lt;td width="14%" valign="top"&gt;&lt;div align="center"&gt;&lt;span style="font-size: small;"&gt;&lt;span style="font-family: Arial;"&gt;&amp;#26368;&amp;#24800;MFN&lt;/span&gt;&lt;/span&gt;&lt;/div&gt;&lt;/td&gt;   &lt;td width="14%" valign="top"&gt;&lt;div align="center"&gt;&lt;span style="font-size: small;"&gt;&lt;span style="font-family: Arial;"&gt;&amp;#26222;&amp;#36890;GEN&lt;/span&gt;&lt;/span&gt;&lt;/div&gt;&lt;/td&gt;   &lt;td width="19%" valign="top"&gt;&lt;div align="center"&gt;&lt;span style="font-size: small;"&gt;&lt;span style="font-family: Arial;"&gt;&amp;#22686;&amp;#20540;&amp;#31246;&amp;#29575;VAT&lt;/span&gt;&lt;/span&gt;&lt;/div&gt;&lt;/td&gt;  &lt;/tr&gt;  &lt;tr&gt;   &lt;td width="17%" valign="top"&gt;&lt;div align="center"&gt;&lt;span style="font-size: small;"&gt;&lt;span style="font-family: Arial;"&gt;5402200010&lt;/span&gt;&lt;/span&gt;&lt;/div&gt;&lt;/td&gt;   &lt;td width="32%" valign="top"&gt;&lt;div align="center"&gt;&lt;span style="font-size: small;"&gt;&lt;span style="font-family: Arial;"&gt;&amp;#38750;&amp;#38646;&amp;#21806;&amp;#32858;&amp;#37231;&amp;#39640;&amp;#24378;&amp;#21147;&amp;#32433;&lt;/span&gt;&lt;/span&gt;&lt;/div&gt;&lt;/td&gt;   &lt;td width="14%" valign="top"&gt;&lt;div align="center"&gt;&lt;span style="font-size: small;"&gt;&lt;span style="font-family: Arial;"&gt;0.05000&lt;/span&gt;&lt;/span&gt;&lt;/div&gt;&lt;/td&gt;   &lt;td width="14%" valign="top"&gt;&lt;div align="center"&gt;&lt;span style="font-size: small;"&gt;&lt;span style="font-family: Arial;"&gt;0.70000&lt;/span&gt;&lt;/span&gt;&lt;/div&gt;&lt;/td&gt;   &lt;td width="19%" valign="top"&gt;&lt;div align="center"&gt;&lt;span style="font-size: small;"&gt;&lt;span style="font-family: Arial;"&gt;0.17000&lt;/span&gt;&lt;/span&gt;&lt;/div&gt;&lt;/td&gt;  &lt;/tr&gt;  &lt;tr&gt;   &lt;td width="17%" valign="top"&gt;&lt;div align="center"&gt;&lt;span style="font-size: small;"&gt;&lt;span style="font-family: Arial;"&gt;5402200020&lt;/span&gt;&lt;/span&gt;&lt;/div&gt;&lt;/td&gt;   &lt;td width="32%" valign="top"&gt;&lt;div align="center"&gt;&lt;span style="font-size: small;"&gt;&lt;span style="font-family: Arial;"&gt;&amp;#38750;&amp;#38646;&amp;#21806;&amp;#32858;&amp;#37231;&amp;#39640;&amp;#24378;&amp;#21147;&amp;#32433;&lt;/span&gt;&lt;/span&gt;&lt;/div&gt;&lt;/td&gt;   &lt;td width="14%" valign="top"&gt;&lt;div align="center"&gt;&lt;span style="font-size: small;"&gt;&lt;span style="font-family: Arial;"&gt;0.05000&lt;/span&gt;&lt;/span&gt;&lt;/div&gt;&lt;/td&gt;   &lt;td width="14%" valign="top"&gt;&lt;div align="center"&gt;&lt;span style="font-size: small;"&gt;&lt;span style="font-family: Arial;"&gt;0.70000&lt;/span&gt;&lt;/span&gt;&lt;/div&gt;&lt;/td&gt;   &lt;td width="19%" valign="top"&gt;&lt;div align="center"&gt;&lt;span style="font-size: small;"&gt;&lt;span style="font-family: Arial;"&gt;0.17000&lt;/span&gt;&lt;/span&gt;&lt;/div&gt;&lt;/td&gt;  &lt;/tr&gt;  &lt;tr&gt;   &lt;td width="17%" valign="top"&gt;&lt;div align="center"&gt;&lt;span style="font-size: small;"&gt;&lt;span style="font-family: Arial;"&gt;5402200090&lt;/span&gt;&lt;/span&gt;&lt;/div&gt;&lt;/td&gt;   &lt;td width="32%" valign="top"&gt;&lt;div align="center"&gt;&lt;span style="font-size: small;"&gt;&lt;span style="font-family: Arial;"&gt;&amp;#38750;&amp;#38646;&amp;#21806;&amp;#32858;&amp;#37231;&amp;#39640;&amp;#24378;&amp;#21147;&amp;#22810;&amp;#32929;&amp;#32433;&lt;/span&gt;&lt;/span&gt;&lt;/div&gt;&lt;/td&gt;   &lt;td width="14%" valign="top"&gt;&lt;div align="center"&gt;&lt;span style="font-size: small;"&gt;&lt;span style="font-family: Arial;"&gt;0.05000&lt;/span&gt;&lt;/span&gt;&lt;/div&gt;&lt;/td&gt;   &lt;td width="14%" valign="top"&gt;&lt;div align="center"&gt;&lt;span style="font-size: small;"&gt;&lt;span style="font-family: Arial;"&gt;0.70&lt;/span&gt;&lt;/span&gt;&lt;/div&gt;&lt;/td&gt;   &lt;td width="19%" valign="top"&gt;&lt;div align="center"&gt;&lt;span style="font-size: small;"&gt;&lt;span style="font-family: Arial;"&gt;-&lt;/span&gt;&lt;/span&gt;&lt;/div&gt;&lt;/td&gt;  &lt;/tr&gt;  &lt;tr&gt;   &lt;td width="17%" valign="top"&gt;&lt;div align="center"&gt;&lt;span style="font-size: small;"&gt;&lt;span style="font-family: Arial;"&gt;5402339000&lt;/span&gt;&lt;/span&gt;&lt;/div&gt;&lt;/td&gt;   &lt;td width="32%" valign="top"&gt;&lt;div align="center"&gt;&lt;span style="font-size: small;"&gt;&lt;span style="font-family: Arial;"&gt;&amp;#38750;&amp;#38646;&amp;#21806;&amp;#32858;&amp;#37231;&amp;#21464;&amp;#24418;&amp;#32433;&amp;#32447;&lt;/span&gt;&lt;/span&gt;&lt;/div&gt;&lt;/td&gt;   &lt;td width="14%" valign="top"&gt;&lt;div align="center"&gt;&lt;span style="font-size: small;"&gt;&lt;span style="font-family: Arial;"&gt;0.05000&lt;/span&gt;&lt;/span&gt;&lt;/div&gt;&lt;/td&gt;   &lt;td width="14%" valign="top"&gt;&lt;div align="center"&gt;&lt;span style="font-size: small;"&gt;&lt;span style="font-family: Arial;"&gt;0.70000&lt;/span&gt;&lt;/span&gt;&lt;/div&gt;&lt;/td&gt;   &lt;td width="19%" valign="top"&gt;&lt;div align="center"&gt;&lt;span style="font-size: small;"&gt;&lt;span style="font-family: Arial;"&gt;0.17000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8;&amp;#32438;&amp;#24037;&amp;#19994;&amp;#19997;&amp;#24066;&amp;#22330;&amp;#35780;&amp;#20272;&amp;#19982;&amp;#25112;&amp;#30053;&amp;#21672;&amp;#35810;&amp;#25253;&amp;#21578;&amp;#12299;&amp;#20849;&amp;#21313;&amp;#31456;&amp;#12290;&amp;#39318;&amp;#20808;&amp;#20171;&amp;#32461;&amp;#20102;&amp;#20013;&amp;#22269;&amp;#28068;&amp;#32438;&amp;#24037;&amp;#19994;&amp;#19997;&amp;#34892;&amp;#19994;&amp;#24066;&amp;#22330;&amp;#21457;&amp;#23637;&amp;#29615;&amp;#22659;&amp;#12289;&amp;#28068;&amp;#32438;&amp;#24037;&amp;#19994;&amp;#19997;&amp;#25972;&amp;#20307;&amp;#36816;&amp;#34892;&amp;#24577;&amp;#21183;&amp;#31561;&amp;#65292;&amp;#25509;&amp;#30528;&amp;#20998;&amp;#26512;&amp;#20102;&amp;#20013;&amp;#22269;&amp;#28068;&amp;#32438;&amp;#24037;&amp;#19994;&amp;#19997;&amp;#34892;&amp;#19994;&amp;#24066;&amp;#22330;&amp;#36816;&amp;#34892;&amp;#30340;&amp;#29616;&amp;#29366;&amp;#65292;&amp;#28982;&amp;#21518;&amp;#20171;&amp;#32461;&amp;#20102;&amp;#28068;&amp;#32438;&amp;#24037;&amp;#19994;&amp;#19997;&amp;#24066;&amp;#22330;&amp;#31454;&amp;#20105;&amp;#26684;&amp;#23616;&amp;#12290;&amp;#38543;&amp;#21518;&amp;#65292;&amp;#25253;&amp;#21578;&amp;#23545;&amp;#28068;&amp;#32438;&amp;#24037;&amp;#19994;&amp;#19997;&amp;#20570;&amp;#20102;&amp;#37325;&amp;#28857;&amp;#20225;&amp;#19994;&amp;#32463;&amp;#33829;&amp;#29366;&amp;#20917;&amp;#20998;&amp;#26512;&amp;#65292;&amp;#26368;&amp;#21518;&amp;#20998;&amp;#26512;&amp;#20102;&amp;#20013;&amp;#22269;&amp;#28068;&amp;#32438;&amp;#24037;&amp;#19994;&amp;#19997;&amp;#34892;&amp;#19994;&amp;#21457;&amp;#23637;&amp;#36235;&amp;#21183;&amp;#19982;&amp;#25237;&amp;#36164;&amp;#39044;&amp;#27979;&amp;#12290;&amp;#24744;&amp;#33509;&amp;#24819;&amp;#23545;&amp;#28068;&amp;#32438;&amp;#24037;&amp;#19994;&amp;#19997;&amp;#20135;&amp;#19994;&amp;#26377;&amp;#20010;&amp;#31995;&amp;#32479;&amp;#30340;&amp;#20102;&amp;#35299;&amp;#25110;&amp;#32773;&amp;#24819;&amp;#25237;&amp;#36164;&amp;#20013;&amp;#22269;&amp;#28068;&amp;#32438;&amp;#24037;&amp;#19994;&amp;#1999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544.html"&gt;&lt;span style="font-size: small;"&gt;&lt;span style="font-family: Arial;"&gt;&amp;#28068;&amp;#32438;&amp;#24037;&amp;#19994;&amp;#1999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b&gt;&lt;/span&gt;&lt;/span&gt;&lt;/div&gt;&lt;div&gt;&lt;span style="font-size: small;"&gt;&lt;span style="font-family: Arial;"&gt;&amp;#31532;&amp;#19968;&amp;#33410; &amp;#28068;&amp;#32438;&amp;#24037;&amp;#19994;&amp;#19997;&amp;#34892;&amp;#19994;&amp;#20135;&amp;#21697;&amp;#23450;&amp;#20041;&lt;/span&gt;&lt;/span&gt;&lt;/div&gt;&lt;div&gt;&lt;span style="font-size: small;"&gt;&lt;span style="font-family: Arial;"&gt;&amp;#19968;&amp;#12289;&amp;#28068;&amp;#32438;&amp;#24037;&amp;#19994;&amp;#19997;&amp;#34892;&amp;#19994;&amp;#20135;&amp;#21697;&amp;#23450;&amp;#20041;&amp;#21450;&amp;#20998;&amp;#31867;&lt;/span&gt;&lt;/span&gt;&lt;/div&gt;&lt;div style="text-align: left;"&gt;&lt;span style="font-size: small;"&gt;&lt;span style="font-family: Arial;"&gt;&amp;nbsp; &amp;nbsp; &amp;nbsp; &amp;nbsp;&amp;nbsp;&amp;#28068;&amp;#32438;&amp;#24037;&amp;#19994;&amp;#19997;&amp;#26159;&amp;#25351;&amp;#39640;&amp;#24378;&amp;#12289;&amp;#31895;&amp;#26086;&amp;#30340;&amp;#28068;&amp;#32438;&amp;#24037;&amp;#19994;&amp;#29992;&amp;#38271;&amp;#19997;&amp;#65292;&amp;#20854;&amp;#32420;&amp;#24230;&amp;#19981;&amp;#23567;&amp;#20110;550 dtex&amp;#12290;&lt;/span&gt;&lt;/span&gt;&lt;/div&gt;&lt;div&gt;&lt;span style="font-size: small;"&gt;&lt;span style="font-family: Arial;"&gt;&amp;nbsp; &amp;nbsp; &amp;nbsp; &amp;nbsp;&amp;nbsp;&amp;#20174;&amp;#22823;&amp;#31867;&amp;#26469;&amp;#20998;&amp;#65292;&amp;#28068;&amp;#32438;&amp;#24037;&amp;#19994;&amp;#19997;&amp;#21487;&amp;#20197;&amp;#20998;&amp;#20026;&amp;#26222;&amp;#36890;&amp;#22411;&amp;#28068;&amp;#32438;&amp;#24037;&amp;#19994;&amp;#19997;&amp;#21644;&amp;#24046;&amp;#24322;&amp;#21270;&amp;#28068;&amp;#32438;&amp;#24037;&amp;#19994;&amp;#19997;&amp;#20004;&amp;#31867;&amp;#12290;&amp;#20854;&amp;#20013;&amp;#65292;&amp;#26681;&amp;#25454;&amp;#20135;&amp;#21697;&amp;#21151;&amp;#33021;&amp;#21644;&amp;#24212;&amp;#29992;&amp;#39046;&amp;#22495;&amp;#30340;&amp;#19981;&amp;#21516;&amp;#65292;&amp;#24046;&amp;#21035;&amp;#21270;&amp;#31995;&amp;#21015;&amp;#24037;&amp;#19994;&amp;#19997;&amp;#21448;&amp;#21487;&amp;#20998;&amp;#20026;&amp;#65306;&amp;#20302;&amp;#25910;&amp;#32553;&amp;#22411;&amp;#12289;&amp;#39640;&amp;#27169;&amp;#20302;&amp;#25910;&amp;#32553;&amp;#22411;&amp;#12289;&amp;#32784;&amp;#30952;&amp;#22411;&amp;#12289;&amp;#25239;&amp;#33455;&amp;#21560;&amp;#22411;&amp;#12289;&amp;#27963;&amp;#21270;&amp;#22411;&amp;#12289;&amp;#26377;&amp;#33394;&amp;#19997;&amp;#21644;&amp;#36229;&amp;#20302;&amp;#25910;&amp;#32553;&amp;#22411;&amp;#31561;&amp;#12290;&lt;/span&gt;&lt;/span&gt;&lt;/div&gt;&lt;div align="center"&gt;&lt;span style="font-size: small;"&gt;&lt;span style="font-family: Arial;"&gt;&amp;#28068;&amp;#32438;&amp;#24037;&amp;#19994;&amp;#19997;&amp;#20998;&amp;#31867;&lt;/span&gt;&lt;/span&gt;&lt;/div&gt;&lt;table border="1" cellspacing="0" cellpadding="0" width="100%"&gt;  &lt;tbody&gt;&lt;tr&gt;   &lt;td width="9%" valign="top"&gt;&lt;div align="center"&gt;&lt;span style="font-size: small;"&gt;&lt;span style="font-family: Arial;"&gt;&amp;#20135;&amp;#21697;&lt;/span&gt;&lt;/span&gt;&lt;/div&gt;&lt;/td&gt;   &lt;td width="20%" valign="top"&gt;&lt;div align="center"&gt;&lt;span style="font-size: small;"&gt;&lt;span style="font-family: Arial;"&gt;&amp;#20027;&amp;#35201;&amp;#20135;&amp;#21697;&amp;#21697;&amp;#31181;&lt;/span&gt;&lt;/span&gt;&lt;/div&gt;&lt;/td&gt;   &lt;td width="23%" valign="top"&gt;&lt;div align="center"&gt;&lt;span style="font-size: small;"&gt;&lt;span style="font-family: Arial;"&gt;&amp;#20135;&amp;#21697;&amp;#29305;&amp;#28857;&lt;/span&gt;&lt;/span&gt;&lt;/div&gt;&lt;/td&gt;   &lt;td width="47%" valign="top"&gt;&lt;div align="center"&gt;&lt;span style="font-size: small;"&gt;&lt;span style="font-family: Arial;"&gt;&amp;#20027;&amp;#35201;&amp;#29992;&amp;#36884;&lt;/span&gt;&lt;/span&gt;&lt;/div&gt;&lt;/td&gt;  &lt;/tr&gt;  &lt;tr&gt;   &lt;td width="9%" valign="top"&gt;&lt;div align="center"&gt;&lt;span style="font-size: small;"&gt;&lt;span style="font-family: Arial;"&gt;&amp;#26222;&amp;#36890;&amp;#28068;&amp;#32438;&amp;#24037;&amp;#19994;&amp;#19997;&lt;/span&gt;&lt;/span&gt;&lt;/div&gt;&lt;/td&gt;   &lt;td width="20%" valign="top"&gt;&lt;div align="center"&gt;&lt;span style="font-size: small;"&gt;&lt;span style="font-family: Arial;"&gt;&amp;#26222;&amp;#36890;&amp;#22411;&lt;/span&gt;&lt;/span&gt;&lt;/div&gt;&lt;/td&gt;   &lt;td width="23%" valign="top"&gt;&lt;div align="center"&gt;&lt;span style="font-size: small;"&gt;&lt;span style="font-family: Arial;"&gt;&amp;#26222;&amp;#36890;&amp;#22411;&amp;#12289;&amp;#20302;&amp;#20280;&amp;#38271;&amp;#12289;&amp;#39640;&amp;#25910;&amp;#32553;&lt;/span&gt;&lt;/span&gt;&lt;/div&gt;&lt;/td&gt;   &lt;td width="47%" valign="top"&gt;&lt;div align="center"&gt;&lt;span style="font-size: small;"&gt;&lt;span style="font-family: Arial;"&gt;&amp;#36755;&amp;#36865;&amp;#24102;&amp;#39592;&amp;#26550;&amp;#26448;&amp;#26009;&amp;#65288;EP&amp;#24070;&amp;#24067;&amp;#65289;&amp;#12289;&amp;#30719;&amp;#29992;&amp;#25391;&amp;#33455;&amp;#24102;&amp;#12289;&amp;#19977;&amp;#35282;&amp;#24102;&amp;#32447;&amp;#32499;&amp;#12289;&amp;#21508;&amp;#31867;&amp;#33014;&amp;#31649;&amp;#12289;&amp;#31665;&amp;#21253;&amp;#24102;&amp;#12289;&amp;#21514;&amp;#35013;&amp;#24102;&amp;#12289;&amp;#29301;&amp;#24341;&amp;#24102;&amp;#12289;&amp;#32039;&amp;#22266;&amp;#24102;&amp;#12289;&amp;#28040;&amp;#38450;&amp;#27700;&amp;#24102;&amp;#12289;&amp;#40060;&amp;#32593;&amp;#12289;&amp;#32518;&amp;#32499;&amp;#12289;&amp;#24037;&amp;#19994;&amp;#32541;&amp;#32427;&amp;#32447;&amp;#12289;&amp;#20809;&amp;#32518;&amp;#12289;&amp;#29305;&amp;#26031;&amp;#26519;&amp;#24067;&amp;#12289;&amp;#22303;&amp;#24037;&amp;#32455;&amp;#29289;&amp;#12289;&amp;#22303;&amp;#24037;&amp;#38548;&amp;#26629;&lt;/span&gt;&lt;/span&gt;&lt;/div&gt;&lt;/td&gt;  &lt;/tr&gt;  &lt;tr&gt;   &lt;td width="9%" rowspan="7" valign="top"&gt;&lt;div align="center"&gt;&lt;span style="font-size: small;"&gt;&lt;span style="font-family: Arial;"&gt;&amp;#24046;&amp;#21035;&amp;#21270;&amp;#28068;&amp;#32438;&amp;#24037;&amp;#19994;&amp;#19997;&lt;/span&gt;&lt;/span&gt;&lt;/div&gt;&lt;/td&gt;   &lt;td width="20%" valign="top"&gt;&lt;div align="center"&gt;&lt;span style="font-size: small;"&gt;&lt;span style="font-family: Arial;"&gt;&amp;#20302;&amp;#25910;&amp;#32553;&amp;#22411;&lt;/span&gt;&lt;/span&gt;&lt;/div&gt;&lt;/td&gt;   &lt;td width="23%" valign="top"&gt;&lt;div align="center"&gt;&lt;span style="font-size: small;"&gt;&lt;span style="font-family: Arial;"&gt;&amp;#39640;&amp;#20280;&amp;#38271;&amp;#12289;&amp;#20302;&amp;#25910;&amp;#32553;&lt;/span&gt;&lt;/span&gt;&lt;/div&gt;&lt;/td&gt;   &lt;td width="47%" valign="top"&gt;&lt;div align="center"&gt;&lt;span style="font-size: small;"&gt;&lt;span style="font-family: Arial;"&gt;&amp;#28783;&amp;#31665;&amp;#24191;&amp;#21578;&amp;#24067;&amp;#12289;&amp;#34028;&amp;#30422;&amp;#24067;&amp;#31561;&amp;#28034;&amp;#23618;&amp;#32455;&amp;#29289;&amp;#12289;&amp;#24037;&amp;#19994;&amp;#32541;&amp;#32427;&amp;#32447;&amp;#12289;&amp;#33180;&amp;#32467;&amp;#26500;&amp;#26448;&amp;#26009;&amp;#12289;&amp;#29305;&amp;#26031;&amp;#26519;&amp;#24067;&lt;/span&gt;&lt;/span&gt;&lt;/div&gt;&lt;/td&gt;  &lt;/tr&gt;  &lt;tr&gt;   &lt;td width="20%" valign="top"&gt;&lt;div align="center"&gt;&lt;span style="font-size: small;"&gt;&lt;span style="font-family: Arial;"&gt;&amp;#39640;&amp;#27169;&amp;#20302;&amp;#25910;&amp;#32553;&amp;#19997;&lt;/span&gt;&lt;/span&gt;&lt;/div&gt;&lt;/td&gt;   &lt;td width="23%" valign="top"&gt;&lt;div align="center"&gt;&lt;span style="font-size: small;"&gt;&lt;span style="font-family: Arial;"&gt;&amp;#39640;&amp;#27169;&amp;#37327;&amp;#12289;&amp;#20302;&amp;#20280;&amp;#38271;&amp;#12289;&amp;#20302;&amp;#25910;&amp;#32553;&lt;/span&gt;&lt;/span&gt;&lt;/div&gt;&lt;/td&gt;   &lt;td width="47%" valign="top"&gt;&lt;div align="center"&gt;&lt;span style="font-size: small;"&gt;&lt;span style="font-family: Arial;"&gt;&amp;#36731;&amp;#21345;&amp;#21644;&amp;#36735;&amp;#36710;&amp;#23376;&amp;#21320;&amp;#32447;&amp;#36718;&amp;#32974;&amp;#12289;&amp;#19977;&amp;#35282;&amp;#24102;&amp;#30828;&amp;#32447;&amp;#32499;&amp;#12289;&amp;#39640;&amp;#26723;&amp;#22303;&amp;#24037;&amp;#38548;&amp;#26629;&lt;/span&gt;&lt;/span&gt;&lt;/div&gt;&lt;/td&gt;  &lt;/tr&gt;  &lt;tr&gt;   &lt;td width="20%" valign="top"&gt;&lt;div align="center"&gt;&lt;span style="font-size: small;"&gt;&lt;span style="font-family: Arial;"&gt;&amp;#32784;&amp;#30952;&amp;#22411;&lt;/span&gt;&lt;/span&gt;&lt;/div&gt;&lt;/td&gt;   &lt;td width="23%" valign="top"&gt;&lt;div align="center"&gt;&lt;span style="font-size: small;"&gt;&lt;span style="font-family: Arial;"&gt;&amp;#20302;&amp;#20280;&amp;#38271;&amp;#12289;&amp;#39640;&amp;#25910;&amp;#32553;&amp;#12289;&amp;#23380;&amp;#25968;&amp;#23569;&lt;/span&gt;&lt;/span&gt;&lt;/div&gt;&lt;/td&gt;   &lt;td width="47%" valign="top"&gt;&lt;div align="center"&gt;&lt;span style="font-size: small;"&gt;&lt;span style="font-family: Arial;"&gt;&amp;#27773;&amp;#36710;&amp;#23433;&amp;#20840;&amp;#24102;&amp;#12289;&amp;#39134;&amp;#26426;&amp;#23433;&amp;#20840;&amp;#24102;&amp;#12289;&amp;#39640;&amp;#26723;&amp;#21514;&amp;#35013;&amp;#24102;&amp;#12289;&amp;#29301;&amp;#24341;&amp;#24102;&lt;/span&gt;&lt;/span&gt;&lt;/div&gt;&lt;/td&gt;  &lt;/tr&gt;  &lt;tr&gt;   &lt;td width="20%" valign="top"&gt;&lt;div align="center"&gt;&lt;span style="font-size: small;"&gt;&lt;span style="font-family: Arial;"&gt;&amp;#25239;&amp;#33455;&amp;#21560;&amp;#22411;&lt;/span&gt;&lt;/span&gt;&lt;/div&gt;&lt;/td&gt;   &lt;td width="23%" valign="top"&gt;&lt;div align="center"&gt;&lt;span style="font-size: small;"&gt;&lt;span style="font-family: Arial;"&gt;&amp;#39640;&amp;#20280;&amp;#38271;&amp;#12289;&amp;#20302;&amp;#25910;&amp;#32553;&amp;#12289;&amp;#19981;&amp;#21560;&amp;#27700;&lt;/span&gt;&lt;/span&gt;&lt;/div&gt;&lt;/td&gt;   &lt;td width="47%" valign="top"&gt;&lt;div align="center"&gt;&lt;span style="font-size: small;"&gt;&lt;span style="font-family: Arial;"&gt;&amp;#39640;&amp;#26723;&amp;#28783;&amp;#31665;&amp;#24191;&amp;#21578;&amp;#24067;&amp;#12289;&amp;#27891;&amp;#27744;&amp;#38754;&amp;#26009;&amp;#38450;&amp;#27700;&amp;#24067;&lt;/span&gt;&lt;/span&gt;&lt;/div&gt;&lt;/td&gt;  &lt;/tr&gt;  &lt;tr&gt;   &lt;td width="20%" valign="top"&gt;&lt;div align="center"&gt;&lt;span style="font-size: small;"&gt;&lt;span style="font-family: Arial;"&gt;&amp;#27963;&amp;#21270;&amp;#22411;&lt;/span&gt;&lt;/span&gt;&lt;/div&gt;&lt;/td&gt;   &lt;td width="23%" valign="top"&gt;&lt;div align="center"&gt;&lt;span style="font-size: small;"&gt;&lt;span style="font-family: Arial;"&gt;&amp;#20302;&amp;#20280;&amp;#38271;&amp;#12289;&amp;#39640;&amp;#25910;&amp;#32553;&amp;#12289;&amp;#34920;&amp;#38754;&amp;#27963;&amp;#21270;&lt;/span&gt;&lt;/span&gt;&lt;/div&gt;&lt;/td&gt;   &lt;td width="47%" valign="top"&gt;&lt;div align="center"&gt;&lt;span style="font-size: small;"&gt;&lt;span style="font-family: Arial;"&gt;&amp;#19977;&amp;#35282;&amp;#24102;&amp;#32447;&amp;#32499;&amp;#12289;&amp;#36755;&amp;#36865;&amp;#24102;&amp;#24070;&amp;#24067;&amp;#12289;&amp;#23376;&amp;#21320;&amp;#32447;&amp;#36718;&amp;#32974;&amp;#24088;&amp;#23376;&amp;#24067;&lt;/span&gt;&lt;/span&gt;&lt;/div&gt;&lt;/td&gt;  &lt;/tr&gt;  &lt;tr&gt;   &lt;td width="20%" valign="top"&gt;&lt;div align="center"&gt;&lt;span style="font-size: small;"&gt;&lt;span style="font-family: Arial;"&gt;&amp;#26377;&amp;#33394;&amp;#19997;&lt;/span&gt;&lt;/span&gt;&lt;/div&gt;&lt;/td&gt;   &lt;td width="23%" valign="top"&gt;&lt;div align="center"&gt;&lt;span style="font-size: small;"&gt;&lt;span style="font-family: Arial;"&gt;&amp;#20302;&amp;#20280;&amp;#38271;&amp;#12289;&amp;#39640;&amp;#25910;&amp;#32553;&amp;#12289;&amp;#27704;&amp;#20037;&amp;#33394;&amp;#29282;&amp;#24230;&lt;/span&gt;&lt;/span&gt;&lt;/div&gt;&lt;/td&gt;   &lt;td width="47%" valign="top"&gt;&lt;div align="center"&gt;&lt;span style="font-size: small;"&gt;&lt;span style="font-family: Arial;"&gt;&amp;#27773;&amp;#36710;&amp;#23433;&amp;#20840;&amp;#24102;&amp;#31561;&amp;#21508;&amp;#31867;&amp;#19997;&amp;#24102;&amp;#34892;&amp;#19994;&lt;/span&gt;&lt;/span&gt;&lt;/div&gt;&lt;/td&gt;  &lt;/tr&gt;  &lt;tr&gt;   &lt;td width="20%" valign="top"&gt;&lt;div align="center"&gt;&lt;span style="font-size: small;"&gt;&lt;span style="font-family: Arial;"&gt;&amp;#36229;&amp;#20302;&amp;#25910;&amp;#32553;&amp;#22411;&lt;/span&gt;&lt;/span&gt;&lt;/div&gt;&lt;/td&gt;   &lt;td width="23%" valign="top"&gt;&lt;div align="center"&gt;&lt;span style="font-size: small;"&gt;&lt;span style="font-family: Arial;"&gt;&amp;#39640;&amp;#20280;&amp;#38271;&amp;#12289;&amp;#36229;&amp;#20302;&amp;#25910;&amp;#32553;&lt;/span&gt;&lt;/span&gt;&lt;/div&gt;&lt;/td&gt;   &lt;td width="47%" valign="top"&gt;&lt;div align="center"&gt;&lt;span style="font-size: small;"&gt;&lt;span style="font-family: Arial;"&gt;&amp;#38450;&amp;#27700;&amp;#24067;&amp;#12289;&amp;#28783;&amp;#31665;&amp;#24191;&amp;#21578;&amp;#24067;&amp;#12289;&amp;#36807;&amp;#22659;&amp;#26448;&amp;#26009;&amp;#12289;&amp;#27891;&amp;#27744;&amp;#38754;&amp;#26009;&lt;/span&gt;&lt;/span&gt;&lt;/div&gt;&lt;/td&gt;  &lt;/tr&gt; &lt;/tbody&gt;&lt;/table&gt;&lt;div&gt;&lt;span style="font-size: small;"&gt;&lt;span style="font-family: Arial;"&gt;&amp;#20108;&amp;#12289;&amp;#28068;&amp;#32438;&amp;#24037;&amp;#19994;&amp;#199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068;&amp;#32438;&amp;#24037;&amp;#19994;&amp;#19997;&amp;#34892;&amp;#19994;&amp;#21457;&amp;#23637;&amp;#21382;&amp;#31243;&lt;/span&gt;&lt;/span&gt;&lt;/div&gt;&lt;div&gt;&lt;span style="font-size: small;"&gt;&lt;span style="font-family: Arial;"&gt;&amp;#22235;&amp;#12289;&amp;#28068;&amp;#32438;&amp;#24037;&amp;#19994;&amp;#19997;&amp;#34892;&amp;#19994;&amp;#25110;&amp;#25152;&amp;#23646;&amp;#22823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8068;&amp;#32438;&amp;#24037;&amp;#19994;&amp;#199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068;&amp;#32438;&amp;#24037;&amp;#19994;&amp;#19997;&amp;#34892;&amp;#19994;&amp;#20135;&amp;#19994;&amp;#38142;&amp;#27169;&amp;#22411;&amp;#29702;&amp;#35770;&lt;/span&gt;&lt;/span&gt;&lt;/div&gt;&lt;div&gt;&lt;span style="font-size: small;"&gt;&lt;span style="font-family: Arial;"&gt;&amp;#20108;&amp;#12289;&amp;#28068;&amp;#32438;&amp;#24037;&amp;#19994;&amp;#19997;&amp;#34892;&amp;#19994;&amp;#20135;&amp;#19994;&amp;#38142;&amp;#31034;&amp;#24847;&amp;#22270;&lt;/span&gt;&lt;/span&gt;&lt;/div&gt;&lt;div&gt;&lt;span style="font-size: small;"&gt;&lt;span style="font-family: Arial;"&gt;&amp;#19977;&amp;#12289;&amp;#28068;&amp;#32438;&amp;#24037;&amp;#19994;&amp;#19997;&amp;#34892;&amp;#19994;&amp;#20135;&amp;#19994;&amp;#38142;&amp;#30456;&amp;#20851;&amp;#21465;&amp;#36848;&lt;/span&gt;&lt;/span&gt;&lt;/div&gt;&lt;div&gt;&lt;span style="font-size: small;"&gt;&lt;span style="font-family: Arial;"&gt;&amp;#31532;&amp;#19977;&amp;#33410; &amp;#28068;&amp;#32438;&amp;#24037;&amp;#19994;&amp;#19997;&amp;#34892;&amp;#19994;&amp;#24066;&amp;#22330;&amp;#29615;&amp;#22659;&amp;#20998;&amp;#26512;&lt;/span&gt;&lt;/span&gt;&lt;/div&gt;&lt;div&gt;&lt;span style="font-size: small;"&gt;&lt;span style="font-family: Arial;"&gt;&amp;#19968;&amp;#12289;&amp;#28068;&amp;#32438;&amp;#24037;&amp;#19994;&amp;#1999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8068;&amp;#32438;&amp;#24037;&amp;#19994;&amp;#19997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8068;&amp;#32438;&amp;#24037;&amp;#19994;&amp;#19997;&amp;#34892;&amp;#19994;&amp;#25216;&amp;#26415;&amp;#29615;&amp;#22659;&amp;#20998;&amp;#26512;&lt;/span&gt;&lt;/span&gt;&lt;/div&gt;&lt;div&gt;&lt;span style="font-size: small;"&gt;&lt;span style="font-family: Arial;"&gt;1&amp;#12289;&amp;#28068;&amp;#32438;&amp;#24037;&amp;#19994;&amp;#19997;&amp;#34892;&amp;#19994;&amp;#19987;&amp;#21033;&amp;#30003;&amp;#35831;&amp;#25968;&amp;#20998;&amp;#26512;&lt;/span&gt;&lt;/span&gt;&lt;/div&gt;&lt;div&gt;&lt;span style="font-size: small;"&gt;&lt;span style="font-family: Arial;"&gt;2&amp;#12289;&amp;#28068;&amp;#32438;&amp;#24037;&amp;#19994;&amp;#19997;&amp;#34892;&amp;#19994;&amp;#19987;&amp;#21033;&amp;#30003;&amp;#35831;&amp;#20154;&amp;#20998;&amp;#26512;&lt;/span&gt;&lt;/span&gt;&lt;/div&gt;&lt;div&gt;&lt;span style="font-size: small;"&gt;&lt;span style="font-family: Arial;"&gt;3&amp;#12289;&amp;#28068;&amp;#32438;&amp;#24037;&amp;#19994;&amp;#19997;&amp;#34892;&amp;#19994;&amp;#28909;&amp;#38376;&amp;#19987;&amp;#21033;&amp;#25216;&amp;#26415;&amp;#20998;&amp;#26512;&lt;/span&gt;&lt;/span&gt;&lt;/div&gt;&lt;div&gt;&lt;span style="font-size: small;"&gt;&lt;span style="font-family: Arial;"&gt;&amp;#22235;&amp;#12289;&amp;#28068;&amp;#32438;&amp;#24037;&amp;#19994;&amp;#19997;&amp;#34892;&amp;#19994;&amp;#28040;&amp;#36153;&amp;#29615;&amp;#22659;&amp;#20998;&amp;#26512;&lt;/span&gt;&lt;/span&gt;&lt;/div&gt;&lt;div&gt;&lt;span style="font-size: small;"&gt;&lt;span style="font-family: Arial;"&gt;1&amp;#12289;&amp;#28068;&amp;#32438;&amp;#24037;&amp;#19994;&amp;#19997;&amp;#34892;&amp;#19994;&amp;#28040;&amp;#36153;&amp;#24577;&amp;#24230;&amp;#35843;&amp;#26597;&lt;/span&gt;&lt;/span&gt;&lt;/div&gt;&lt;div&gt;&lt;span style="font-size: small;"&gt;&lt;span style="font-family: Arial;"&gt;2&amp;#12289;&amp;#28068;&amp;#32438;&amp;#24037;&amp;#19994;&amp;#19997;&amp;#34892;&amp;#19994;&amp;#28040;&amp;#36153;&amp;#39537;&amp;#21160;&amp;#20998;&amp;#26512;&lt;/span&gt;&lt;/span&gt;&lt;/div&gt;&lt;div&gt;&lt;span style="font-size: small;"&gt;&lt;span style="font-family: Arial;"&gt;3&amp;#12289;&amp;#28068;&amp;#32438;&amp;#24037;&amp;#19994;&amp;#19997;&amp;#34892;&amp;#19994;&amp;#28040;&amp;#36153;&amp;#38656;&amp;#27714;&amp;#29305;&amp;#28857;&lt;/span&gt;&lt;/span&gt;&lt;/div&gt;&lt;div&gt;&lt;span style="font-size: small;"&gt;&lt;span style="font-family: Arial;"&gt;4&amp;#12289;&amp;#28068;&amp;#32438;&amp;#24037;&amp;#19994;&amp;#19997;&amp;#34892;&amp;#19994;&amp;#28040;&amp;#36153;&amp;#32676;&amp;#20307;&amp;#20998;&amp;#26512;&lt;/span&gt;&lt;/span&gt;&lt;/div&gt;&lt;div&gt;&lt;span style="font-size: small;"&gt;&lt;span style="font-family: Arial;"&gt;5&amp;#12289;&amp;#28068;&amp;#32438;&amp;#24037;&amp;#19994;&amp;#19997;&amp;#34892;&amp;#19994;&amp;#28040;&amp;#36153;&amp;#34892;&amp;#20026;&amp;#20998;&amp;#26512;&lt;/span&gt;&lt;/span&gt;&lt;/div&gt;&lt;div&gt;&lt;span style="font-size: small;"&gt;&lt;span style="font-family: Arial;"&gt;6&amp;#12289; &amp;#28068;&amp;#32438;&amp;#24037;&amp;#19994;&amp;#19997;&amp;#34892;&amp;#19994;&amp;#28040;&amp;#36153;&amp;#20851;&amp;#27880;&amp;#28857;&amp;#20998;&amp;#26512;&lt;/span&gt;&lt;/span&gt;&lt;/div&gt;&lt;div&gt;&lt;span style="font-size: small;"&gt;&lt;span style="font-family: Arial;"&gt;7&amp;#12289;&amp;#28068;&amp;#32438;&amp;#24037;&amp;#19994;&amp;#1999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8068;&amp;#32438;&amp;#24037;&amp;#19994;&amp;#19997;&amp;#25152;&amp;#2364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5-2019&amp;#24180;&amp;#20840;&amp;#29699;&amp;#28068;&amp;#32438;&amp;#24037;&amp;#19994;&amp;#19997;&amp;#25152;&amp;#23646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8068;&amp;#32438;&amp;#24037;&amp;#19994;&amp;#19997;&amp;#34892;&amp;#19994;&amp;#21457;&amp;#23637;&amp;#27010;&amp;#36848;&lt;/span&gt;&lt;/span&gt;&lt;/div&gt;&lt;div&gt;&lt;span style="font-size: small;"&gt;&lt;span style="font-family: Arial;"&gt;1&amp;#12289;&amp;#20840;&amp;#29699;&amp;#28068;&amp;#32438;&amp;#24037;&amp;#19994;&amp;#19997;&amp;#34892;&amp;#19994;&amp;#24066;&amp;#22330;&amp;#20379;&amp;#38656;&amp;#24773;&amp;#20917;&lt;/span&gt;&lt;/span&gt;&lt;/div&gt;&lt;div&gt;&lt;span style="font-size: small;"&gt;&lt;span style="font-family: Arial;"&gt;2&amp;#12289;&amp;#20840;&amp;#29699;&amp;#28068;&amp;#32438;&amp;#24037;&amp;#19994;&amp;#199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8068;&amp;#32438;&amp;#24037;&amp;#19994;&amp;#1999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8068;&amp;#32438;&amp;#24037;&amp;#19994;&amp;#19997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8068;&amp;#32438;&amp;#24037;&amp;#19994;&amp;#19997;&amp;#34892;&amp;#19994;&amp;#24066;&amp;#22330;&amp;#35268;&amp;#27169;&amp;#39044;&amp;#27979;&lt;/span&gt;&lt;/span&gt;&lt;/div&gt;&lt;div&gt;&lt;span style="font-size: small;"&gt;&lt;span style="font-family: Arial;"&gt;6&amp;#12289;&amp;#20840;&amp;#29699;&amp;#28068;&amp;#32438;&amp;#24037;&amp;#19994;&amp;#1999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5-2019&amp;#24180;&amp;#20013;&amp;#22269;&amp;#28068;&amp;#32438;&amp;#24037;&amp;#19994;&amp;#1999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28068;&amp;#32438;&amp;#24037;&amp;#19994;&amp;#19997;&amp;#34892;&amp;#19994;&amp;#21457;&amp;#23637;&amp;#24773;&amp;#20917;&lt;/span&gt;&lt;/span&gt;&lt;/div&gt;&lt;div&gt;&lt;span style="font-size: small;"&gt;&lt;span style="font-family: Arial;"&gt;1&amp;#12289;&amp;#20013;&amp;#22269;&amp;#28068;&amp;#32438;&amp;#24037;&amp;#19994;&amp;#19997;&amp;#34892;&amp;#19994;&amp;#29983;&amp;#21629;&amp;#21608;&amp;#26399;&amp;#20998;&amp;#26512;&lt;/span&gt;&lt;/span&gt;&lt;/div&gt;&lt;div&gt;&lt;span style="font-size: small;"&gt;&lt;span style="font-family: Arial;"&gt;2&amp;#12289;&amp;#20013;&amp;#22269;&amp;#28068;&amp;#32438;&amp;#24037;&amp;#19994;&amp;#19997;&amp;#34892;&amp;#19994;&amp;#24066;&amp;#22330;&amp;#25104;&amp;#29087;&amp;#242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21644;&amp;#22269;&amp;#22806;&amp;#28068;&amp;#32438;&amp;#24037;&amp;#19994;&amp;#19997;&amp;#34892;&amp;#19994;&amp;#23545;&amp;#27604;SWTO&lt;/span&gt;&lt;/span&gt;&lt;/div&gt;&lt;div&gt;&lt;span style="font-size: small;"&gt;&lt;span style="font-family: Arial;"&gt;&amp;#31532;&amp;#19977;&amp;#33410; &amp;#22269;&amp;#20869;&amp;#22806;&amp;#28068;&amp;#32438;&amp;#24037;&amp;#19994;&amp;#19997;&amp;#34892;&amp;#19994;&amp;#22269;&amp;#23478;&amp;#25903;&amp;#25345;&amp;#24773;&amp;#20917;&lt;/span&gt;&lt;/span&gt;&lt;/div&gt;&lt;div&gt;&lt;span style="font-size: small;"&gt;&lt;span style="font-family: Arial;"&gt;&amp;#19968;&amp;#12289;&amp;#20840;&amp;#29699;&amp;#28068;&amp;#32438;&amp;#24037;&amp;#19994;&amp;#1999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8068;&amp;#32438;&amp;#24037;&amp;#19994;&amp;#1999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8068;&amp;#32438;&amp;#24037;&amp;#19994;&amp;#19997;&amp;#34892;&amp;#19994;&amp;#21457;&amp;#23637;&amp;#21069;&amp;#26223;&amp;#20998;&amp;#26512;&lt;/span&gt;&lt;/span&gt;&lt;/div&gt;&lt;div&gt;&lt;span style="font-size: small;"&gt;&lt;span style="font-family: Arial;"&gt;1&amp;#12289;&amp;#20840;&amp;#29699;&amp;#28068;&amp;#32438;&amp;#24037;&amp;#19994;&amp;#19997;&amp;#34892;&amp;#19994;&amp;#21457;&amp;#23637;&amp;#21069;&amp;#26223;&lt;/span&gt;&lt;/span&gt;&lt;/div&gt;&lt;div&gt;&lt;span style="font-size: small;"&gt;&lt;span style="font-family: Arial;"&gt;2&amp;#12289;&amp;#20013;&amp;#22269;&amp;#28068;&amp;#32438;&amp;#24037;&amp;#19994;&amp;#199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8068;&amp;#32438;&amp;#24037;&amp;#19994;&amp;#19997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20013;&amp;#22269;&amp;#28068;&amp;#32438;&amp;#24037;&amp;#19994;&amp;#19997;&amp;#25152;&amp;#23646;&amp;#34892;&amp;#19994;&amp;#24066;&amp;#22330;&amp;#35268;&amp;#27169;&lt;/span&gt;&lt;/span&gt;&lt;/div&gt;&lt;div&gt;&lt;span style="font-size: small;"&gt;&lt;span style="font-family: Arial;"&gt;&amp;#19968;&amp;#12289;2015-2019&amp;#24180;&amp;#20013;&amp;#22269;&amp;#28068;&amp;#32438;&amp;#24037;&amp;#19994;&amp;#1999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8068;&amp;#32438;&amp;#24037;&amp;#19994;&amp;#1999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28068;&amp;#32438;&amp;#24037;&amp;#19994;&amp;#19997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8068;&amp;#32438;&amp;#24037;&amp;#19994;&amp;#19997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8068;&amp;#32438;&amp;#24037;&amp;#19994;&amp;#19997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28068;&amp;#32438;&amp;#24037;&amp;#19994;&amp;#19997;&amp;#25152;&amp;#23646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8068;&amp;#32438;&amp;#24037;&amp;#19994;&amp;#19997;&amp;#34892;&amp;#19994;&amp;#28040;&amp;#36153;&amp;#37327;&amp;#32479;&amp;#35745;&lt;/span&gt;&lt;/span&gt;&lt;/div&gt;&lt;div&gt;&lt;span style="font-size: small;"&gt;&lt;span style="font-family: Arial;"&gt;&amp;#20108;&amp;#12289;&amp;#20013;&amp;#22269;&amp;#28068;&amp;#32438;&amp;#24037;&amp;#19994;&amp;#19997;&amp;#34892;&amp;#19994;&amp;#28040;&amp;#36153;&amp;#32467;&amp;#26500;&lt;/span&gt;&lt;/span&gt;&lt;/div&gt;&lt;div&gt;&lt;span style="font-size: small;"&gt;&lt;span style="font-family: Arial;"&gt;&amp;#31532;&amp;#19977;&amp;#33410; 2015-2019&amp;#24180;&amp;#20013;&amp;#22269;&amp;#28068;&amp;#32438;&amp;#24037;&amp;#19994;&amp;#19997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8068;&amp;#32438;&amp;#24037;&amp;#19994;&amp;#1999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8068;&amp;#32438;&amp;#24037;&amp;#19994;&amp;#19997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8068;&amp;#32438;&amp;#24037;&amp;#19994;&amp;#19997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5-2019&amp;#24180;&amp;#20013;&amp;#22269;&amp;#28068;&amp;#32438;&amp;#24037;&amp;#19994;&amp;#19997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8068;&amp;#32438;&amp;#24037;&amp;#19994;&amp;#19997;&amp;#34892;&amp;#19994;&amp;#20379;&amp;#38656;&amp;#24179;&amp;#34913;&lt;/span&gt;&lt;/span&gt;&lt;/div&gt;&lt;div&gt;&lt;span style="font-size: small;"&gt;&lt;span style="font-family: Arial;"&gt;&amp;#20108;&amp;#12289;&amp;#20013;&amp;#22269;&amp;#28068;&amp;#32438;&amp;#24037;&amp;#19994;&amp;#19997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8068;&amp;#32438;&amp;#24037;&amp;#19994;&amp;#19997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2015-2019&amp;#24180;&amp;#20013;&amp;#22269;&amp;#28068;&amp;#32438;&amp;#24037;&amp;#19994;&amp;#199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068;&amp;#32438;&amp;#24037;&amp;#19994;&amp;#19997;&amp;#20225;&amp;#19994;&amp;#25968;&amp;#37327;&amp;#21450;&amp;#20998;&amp;#24067;&lt;/span&gt;&lt;/span&gt;&lt;/div&gt;&lt;div&gt;&lt;span style="font-size: small;"&gt;&lt;span style="font-family: Arial;"&gt;&amp;#20108;&amp;#12289;&amp;#28068;&amp;#32438;&amp;#24037;&amp;#19994;&amp;#19997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8068;&amp;#32438;&amp;#24037;&amp;#19994;&amp;#199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8068;&amp;#32438;&amp;#24037;&amp;#19994;&amp;#199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8068;&amp;#32438;&amp;#24037;&amp;#19994;&amp;#199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8068;&amp;#32438;&amp;#24037;&amp;#19994;&amp;#19997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8068;&amp;#32438;&amp;#24037;&amp;#19994;&amp;#19997;&amp;#34892;&amp;#19994;&amp;#21306;&amp;#22495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8068;&amp;#32438;&amp;#24037;&amp;#19994;&amp;#19997;&amp;#34892;&amp;#19994;&amp;#21306;&amp;#22495;&amp;#21457;&amp;#23637;&amp;#29616;&amp;#29366;&amp;#20998;&amp;#26512;&lt;/span&gt;&lt;/span&gt;&lt;/div&gt;&lt;div&gt;&lt;span style="font-size: small;"&gt;&lt;span style="font-family: Arial;"&gt;&amp;#19968;&amp;#12289;&amp;#20013;&amp;#22269;&amp;#28068;&amp;#32438;&amp;#24037;&amp;#19994;&amp;#19997;&amp;#34892;&amp;#19994;&amp;#21306;&amp;#22495;&amp;#28040;&amp;#36153;&amp;#26684;&amp;#23616;&lt;/span&gt;&lt;/span&gt;&lt;/div&gt;&lt;div&gt;&lt;span style="font-size: small;"&gt;&lt;span style="font-family: Arial;"&gt;&amp;#20108;&amp;#12289;&amp;#20013;&amp;#22269;&amp;#28068;&amp;#32438;&amp;#24037;&amp;#19994;&amp;#19997;&amp;#34892;&amp;#19994;&amp;#21306;&amp;#22495;&amp;#21697;&amp;#29260;&amp;#21457;&amp;#23637;&amp;#20998;&amp;#26512;&lt;/span&gt;&lt;/span&gt;&lt;/div&gt;&lt;div&gt;&lt;span style="font-size: small;"&gt;&lt;span style="font-family: Arial;"&gt;&amp;#19977;&amp;#12289;&amp;#20013;&amp;#22269;&amp;#28068;&amp;#32438;&amp;#24037;&amp;#19994;&amp;#1999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8068;&amp;#32438;&amp;#24037;&amp;#19994;&amp;#199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8068;&amp;#32438;&amp;#24037;&amp;#19994;&amp;#1999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8068;&amp;#32438;&amp;#24037;&amp;#19994;&amp;#19997;&amp;#31454;&amp;#20105;&amp;#20998;&amp;#26512;&lt;/span&gt;&lt;/span&gt;&lt;/div&gt;&lt;div&gt;&lt;span style="font-size: small;"&gt;&lt;span style="font-family: Arial;"&gt;&amp;#20108;&amp;#12289;2015-2019&amp;#24180;&amp;#25105;&amp;#22269;&amp;#28068;&amp;#32438;&amp;#24037;&amp;#19994;&amp;#19997;&amp;#24066;&amp;#22330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5-2019&amp;#24180;&amp;#22269;&amp;#20869;&amp;#20027;&amp;#35201;&amp;#28068;&amp;#32438;&amp;#24037;&amp;#19994;&amp;#1999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8068;&amp;#32438;&amp;#24037;&amp;#19994;&amp;#1999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28068;&amp;#32438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30707;&amp;#21270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7773;&amp;#36710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30719;&amp;#23665;&amp;#26426;&amp;#26800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5-2019&amp;#24180;&amp;#20013;&amp;#22269;&amp;#28068;&amp;#32438;&amp;#24037;&amp;#19994;&amp;#19997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8068;&amp;#32438;&amp;#24037;&amp;#19994;&amp;#19997;&amp;#34892;&amp;#19994;&amp;#19982;&amp;#19978;&amp;#28216;&amp;#21457;&amp;#23637;&amp;#20851;&amp;#31995;&lt;/span&gt;&lt;/span&gt;&lt;/div&gt;&lt;div&gt;&lt;span style="font-size: small;"&gt;&lt;span style="font-family: Arial;"&gt;&amp;#20108;&amp;#12289;&amp;#20013;&amp;#22269;&amp;#28068;&amp;#32438;&amp;#24037;&amp;#19994;&amp;#19997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068;&amp;#32438;&amp;#24037;&amp;#19994;&amp;#19997;&amp;#34892;&amp;#19994;&amp;#37325;&amp;#28857;&amp;#20225;&amp;#19994;&amp;#20998;&amp;#26512;&lt;/b&gt;&lt;/span&gt;&lt;/span&gt;&lt;/div&gt;&lt;div&gt;&lt;span style="font-size: small;"&gt;&lt;span style="font-family: Arial;"&gt;&amp;#31532;&amp;#19968;&amp;#33410; &amp;#24658;&amp;#36920;&amp;#30707;&amp;#2127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33635;&amp;#30427;&amp;#30707;&amp;#2127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6704;&amp;#26118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7993;&amp;#27743;&amp;#28023;&amp;#21033;&amp;#24471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7993;&amp;#27743;&amp;#23588;&amp;#22827;&amp;#39640;&amp;#26032;&amp;#32420;&amp;#3250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7743;&amp;#33487;&amp;#24658;&amp;#21147;&amp;#21270;&amp;#324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068;&amp;#32438;&amp;#24037;&amp;#19994;&amp;#199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8068;&amp;#32438;&amp;#24037;&amp;#19994;&amp;#19997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8068;&amp;#32438;&amp;#24037;&amp;#19994;&amp;#19997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68;&amp;#32438;&amp;#24037;&amp;#19994;&amp;#19997;&amp;#24066;&amp;#22330;&amp;#35268;&amp;#27169;&amp;#39044;&amp;#27979;&lt;/span&gt;&lt;/span&gt;&lt;/div&gt;&lt;div&gt;&lt;span style="font-size: small;"&gt;&lt;span style="font-family: Arial;"&gt;&amp;#19977;&amp;#12289;&amp;#28068;&amp;#32438;&amp;#24037;&amp;#19994;&amp;#19997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28068;&amp;#32438;&amp;#24037;&amp;#19994;&amp;#19997;&amp;#24066;&amp;#22330;&amp;#21457;&amp;#23637;&amp;#39044;&amp;#27979;&amp;#20998;&amp;#26512;&lt;/span&gt;&lt;/span&gt;&lt;/div&gt;&lt;div&gt;&lt;span style="font-size: small;"&gt;&lt;span style="font-family: Arial;"&gt;&amp;#19968;&amp;#12289;&amp;#28068;&amp;#32438;&amp;#24037;&amp;#19994;&amp;#19997;&amp;#24066;&amp;#22330;&amp;#38656;&amp;#27714;&amp;#39044;&amp;#27979;&lt;/span&gt;&lt;/span&gt;&lt;/div&gt;&lt;div&gt;&lt;span style="font-size: small;"&gt;&lt;span style="font-family: Arial;"&gt;&amp;#20108;&amp;#12289;&amp;#28068;&amp;#32438;&amp;#24037;&amp;#19994;&amp;#19997;&amp;#20215;&amp;#26684;&amp;#36208;&amp;#21183;&amp;#20998;&amp;#26512;&lt;/span&gt;&lt;/span&gt;&lt;/div&gt;&lt;div&gt;&lt;span style="font-size: small;"&gt;&lt;span style="font-family: Arial;"&gt;&amp;#19977;&amp;#12289;&amp;#28068;&amp;#32438;&amp;#24037;&amp;#19994;&amp;#19997;&amp;#36827;&amp;#20986;&amp;#21475;&amp;#39044;&amp;#27979;&amp;#20998;&amp;#26512;&lt;/span&gt;&lt;/span&gt;&lt;/div&gt;&lt;div&gt;&lt;span style="font-size: small;"&gt;&lt;span style="font-family: Arial;"&gt;&amp;#31532;&amp;#19977;&amp;#33410; &amp;#28068;&amp;#32438;&amp;#24037;&amp;#19994;&amp;#19997;&amp;#34892;&amp;#19994;&amp;#25237;&amp;#36164;&amp;#26426;&amp;#20250;&amp;#20998;&amp;#26512;&lt;/span&gt;&lt;/span&gt;&lt;/div&gt;&lt;div&gt;&lt;span style="font-size: small;"&gt;&lt;span style="font-family: Arial;"&gt;&amp;#19968;&amp;#12289;&amp;#28068;&amp;#32438;&amp;#24037;&amp;#19994;&amp;#199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68;&amp;#32438;&amp;#24037;&amp;#19994;&amp;#19997;&amp;#27169;&amp;#24335;&lt;/span&gt;&lt;/span&gt;&lt;/div&gt;&lt;div&gt;&lt;span style="font-size: small;"&gt;&lt;span style="font-family: Arial;"&gt;&amp;#19977;&amp;#12289;2019&amp;#24180;&amp;#28068;&amp;#32438;&amp;#24037;&amp;#19994;&amp;#19997;&amp;#25237;&amp;#36164;&amp;#26426;&amp;#20250;&lt;/span&gt;&lt;/span&gt;&lt;/div&gt;&lt;div&gt;&lt;span style="font-size: small;"&gt;&lt;span style="font-family: Arial;"&gt;&amp;#22235;&amp;#12289;2019&amp;#24180;&amp;#28068;&amp;#32438;&amp;#24037;&amp;#19994;&amp;#19997;&amp;#25237;&amp;#36164;&amp;#26032;&amp;#26041;&amp;#21521;&lt;/span&gt;&lt;/span&gt;&lt;/div&gt;&lt;div&gt;&lt;span style="font-size: small;"&gt;&lt;span style="font-family: Arial;"&gt;&amp;#20116;&amp;#12289;2022-2028&amp;#24180;&amp;#28068;&amp;#32438;&amp;#24037;&amp;#19994;&amp;#199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8068;&amp;#32438;&amp;#24037;&amp;#19994;&amp;#199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068;&amp;#32438;&amp;#24037;&amp;#19994;&amp;#199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068;&amp;#32438;&amp;#24037;&amp;#19994;&amp;#199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068;&amp;#32438;&amp;#24037;&amp;#19994;&amp;#19997;&amp;#34892;&amp;#19994;&amp;#21457;&amp;#23637;&amp;#38754;&amp;#20020;&amp;#30340;&amp;#26426;&amp;#36935;&amp;#20998;&amp;#26512;&lt;/span&gt;&lt;/span&gt;&lt;/div&gt;&lt;div&gt;&lt;span style="font-size: small;"&gt;&lt;span style="font-family: Arial;"&gt;&amp;#19977;&amp;#12289;2022-2028&amp;#24180;&amp;#25105;&amp;#22269;&amp;#28068;&amp;#32438;&amp;#24037;&amp;#19994;&amp;#19997;&amp;#34892;&amp;#19994;&amp;#21457;&amp;#23637;&amp;#38754;&amp;#20020;&amp;#30340;&amp;#25361;&amp;#25112;&amp;#20998;&amp;#26512;&lt;/span&gt;&lt;/span&gt;&lt;/div&gt;&lt;div&gt;&lt;span style="font-size: small;"&gt;&lt;span style="font-family: Arial;"&gt;&amp;#31532;&amp;#20116;&amp;#33410; &amp;#28068;&amp;#32438;&amp;#24037;&amp;#19994;&amp;#199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068;&amp;#32438;&amp;#24037;&amp;#19994;&amp;#199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068;&amp;#32438;&amp;#24037;&amp;#19994;&amp;#199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068;&amp;#32438;&amp;#24037;&amp;#19994;&amp;#199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068;&amp;#32438;&amp;#24037;&amp;#19994;&amp;#199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068;&amp;#32438;&amp;#24037;&amp;#19994;&amp;#1999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8068;&amp;#32438;&amp;#24037;&amp;#19994;&amp;#19997;&amp;#34892;&amp;#19994;&amp;#25237;&amp;#36164;&amp;#21069;&amp;#26223;&amp;#20998;&amp;#26512;&amp;#65288;&amp;#65289;&lt;/b&gt;&lt;/span&gt;&lt;/span&gt;&lt;/div&gt;&lt;div&gt;&lt;span style="font-size: small;"&gt;&lt;span style="font-family: Arial;"&gt;&amp;#31532;&amp;#19968;&amp;#33410; &amp;#28068;&amp;#32438;&amp;#24037;&amp;#19994;&amp;#19997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8068;&amp;#32438;&amp;#24037;&amp;#19994;&amp;#19997;&amp;#34892;&amp;#19994;&amp;#25237;&amp;#36164;&amp;#26426;&amp;#20250;&amp;#20998;&amp;#26512;&lt;/span&gt;&lt;/span&gt;&lt;/div&gt;&lt;div&gt;&lt;span style="font-size: small;"&gt;&lt;span style="font-family: Arial;"&gt;&amp;#31532;&amp;#19977;&amp;#33410; &amp;#28068;&amp;#32438;&amp;#24037;&amp;#19994;&amp;#19997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8068;&amp;#32438;&amp;#24037;&amp;#19994;&amp;#19997;&amp;#24066;&amp;#22330;&amp;#30340;&amp;#21457;&amp;#23637;&amp;#21069;&amp;#26223;&lt;/span&gt;&lt;/span&gt;&lt;/div&gt;&lt;div&gt;&lt;span style="font-size: small;"&gt;&lt;span style="font-family: Arial;"&gt;&amp;#20108;&amp;#12289;&amp;#28068;&amp;#32438;&amp;#24037;&amp;#19994;&amp;#19997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8068;&amp;#32438;&amp;#24037;&amp;#19994;&amp;#19997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8068;&amp;#32438;&amp;#24037;&amp;#19994;&amp;#19997;&amp;#20135;&amp;#21697;&amp;#25237;&amp;#36164;&amp;#26426;&amp;#20250;&lt;/span&gt;&lt;/span&gt;&lt;/div&gt;&lt;div&gt;&lt;span style="font-size: small;"&gt;&lt;span style="font-family: Arial;"&gt;&amp;#31532;&amp;#20845;&amp;#33410; &amp;#28068;&amp;#32438;&amp;#24037;&amp;#19994;&amp;#19997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8068;&amp;#32438;&amp;#24037;&amp;#19994;&amp;#19997;&amp;#34892;&amp;#19994;&amp;#24066;&amp;#22330;&amp;#37325;&amp;#28857;&amp;#23458;&amp;#25143;&amp;#25112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52.html"&gt;http://www.cction.com/report/202204/286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